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ЕРЕЧЕНЬ ДОКУМЕНТОВ КОНТРАГЕН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рки правоспособности и деловой репутации контраген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наличие перечисленных ниже документов обязательно пр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и договоров с поставщиками товаров, работ, услуг)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арточка контрагента с основными сведениями и реквизитами юридического лица (с указанием контактных лиц и номеров телефонов, по которым осуществляется взаимодействие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государственной регистрации юридического лица и (или) о внесении в Единый государственный реестр юридических лиц сведений о юридическом лице после (при наличии) или лист записи Единого государственного реестра юридических лиц о создании юридического лица (при создании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Копия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Копия устава в действующей редакции со всеми изменениями (при наличии таковых) с отметкой о регистрации в налоговом орган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Копия решения уполномоченного органа юридического лица о назначении на должность руководителя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Копия паспорта (2-3, 4-13 страницы паспорта при наличии записей) единоличного исполнительного органа (директор/генеральный директор), заверенная оттиском печати контрагента и подписью его руководителя, либо копия карточки с образцами подписей и оттиска печати контрагента, заверенную уполномоченным лицом и оттиском печатью обслуживающего банк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 на право подписания договора в случае, если документы подписываются не руководителем юридического лиц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 о допуске к определенному виду или видам работ, которые оказывают влияние на безопасность объектов капитального строительства, выданные саморегулируемыми организациями, членом которых является контрагент, (с приложениями); лицензии, сертификаты, если для осуществления деятельности, составляющей предмет заключаемого договора, таковые требуютс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о собственности на занимаемые контрагентом помещения (свидетельство о регистрации права), иных договоров, позволяющих установить фактическое местонахождение контрагента (договор передачи помещений во временное владение и пользование; договор аренды (субаренды), безвозмездного пользования), а также его складских/производственных/торговых площад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Копия решения уполномоченного органа юридического лица о согласовании/одобрении сделки, требующееся в силу действующего законодательства, учредительных документов или локальных нормативных актов контрагента (сделки, в совершении которых имеется заинтересованность, крупные сделки и т.д.), либо письменное подтверждение о том, что совершаемая сделка не требует таких согласований/одобрений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пия бухгалтерского баланса и отчета о финансовых результатах на последнюю отчетную дату или с отметкой налогового органа об их сдаче или квитанцией о приеме отчетности в электронном виде;</w:t>
      </w:r>
    </w:p>
    <w:p>
      <w:pPr>
        <w:pStyle w:val="ConsNormal"/>
        <w:widowControl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екларации по налогу на прибыль организации и декларации по налогу на добавленную стоимость на последнюю отчетную дату с отметкой налогового органа об их сдаче или квитанцией о приеме налоговой отчетности в электронном виде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Уведомление о возможности применения специального режима, в случае применения специальных налоговых режимов налогообложения (УСН, ЕНВД и т.д.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Копия справки о среднесписочной численности </w:t>
      </w:r>
      <w:r>
        <w:rPr>
          <w:sz w:val="22"/>
          <w:szCs w:val="22"/>
        </w:rPr>
        <w:t>на последнюю отчетную дату с отметкой налогового органа об их сдаче или квитанцией о приеме налоговой отчетности в электронном виде;</w:t>
      </w:r>
    </w:p>
    <w:p>
      <w:pPr>
        <w:pStyle w:val="ConsNormal"/>
        <w:widowControl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правки из налогового органа об отсутствии задолженности по налогам и сборам (датой не ранее 60 дней от даты подготовки документов)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hyperlink r:id="rId2" w:tgtFrame="_blank">
        <w:r>
          <w:rPr>
            <w:rStyle w:val="InternetLink"/>
            <w:sz w:val="22"/>
            <w:szCs w:val="22"/>
          </w:rPr>
          <w:t>Карточка с основными сведениями и реквизитами индивидуального предпринимателя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Копия паспорта (2-3, 4-13 страницы паспорта при наличии записей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Копия свидетельства о постановке на учет физического лица в налоговом орган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 о допуске к определенному виду или видам работ, которые оказывают влияние на безопасность объектов капитального строительства, выданные саморегулируемыми организациями, членом которых является контрагент, (с приложениями); лицензии, сертификаты, если для осуществления деятельности, составляющей предмет заключаемого договора, таковые требуются;</w:t>
      </w:r>
    </w:p>
    <w:p>
      <w:pPr>
        <w:pStyle w:val="ConsNormal"/>
        <w:widowControl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я доверенности на право подписания договора в случае, если документы подписываются представителем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Копии документов заверяются подписью руководителя (индивидуального предпринимателя) и оттиском печати (при наличии) контрагента, если иной порядок заверения документов не указан в вышеуказанном перечне.</w:t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lpg.ru/download/480/Kartochka_kontragenta_IP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2:00Z</dcterms:created>
  <dc:creator>user062</dc:creator>
  <dc:description/>
  <dc:language>en-US</dc:language>
  <cp:lastModifiedBy>Ананьева Елизавета Николаевна</cp:lastModifiedBy>
  <cp:lastPrinted>2018-01-16T11:57:00Z</cp:lastPrinted>
  <dcterms:modified xsi:type="dcterms:W3CDTF">2021-04-02T04:52:00Z</dcterms:modified>
  <cp:revision>2</cp:revision>
  <dc:subject/>
  <dc:title>1</dc:title>
</cp:coreProperties>
</file>